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b/>
          <w:b/>
        </w:rPr>
      </w:pPr>
      <w:r>
        <w:rPr>
          <w:b/>
        </w:rPr>
        <w:t xml:space="preserve">Победители Конкурса народного признания «Наш Любимый ВРАЧ» в номинации «Педиатры»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b/>
          <w:b/>
        </w:rPr>
      </w:pPr>
      <w:r>
        <w:rPr>
          <w:b/>
        </w:rPr>
      </w:r>
    </w:p>
    <w:tbl>
      <w:tblPr>
        <w:tblW w:w="110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261"/>
        <w:gridCol w:w="2288"/>
      </w:tblGrid>
      <w:tr>
        <w:trPr>
          <w:trHeight w:val="1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222222"/>
                <w:sz w:val="18"/>
                <w:szCs w:val="18"/>
                <w:shd w:fill="FFFFFF" w:val="clear"/>
                <w:lang w:eastAsia="ru-RU"/>
              </w:rPr>
              <w:t xml:space="preserve">ФИ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222222"/>
                <w:sz w:val="18"/>
                <w:szCs w:val="18"/>
                <w:shd w:fill="FFFFFF" w:val="clear"/>
                <w:lang w:eastAsia="ru-RU"/>
              </w:rPr>
              <w:t>Специа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222222"/>
                <w:sz w:val="18"/>
                <w:szCs w:val="18"/>
                <w:shd w:fill="FFFFFF" w:val="clear"/>
                <w:lang w:eastAsia="ru-RU"/>
              </w:rPr>
              <w:t>Место 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222222"/>
                <w:sz w:val="18"/>
                <w:szCs w:val="18"/>
                <w:shd w:fill="FFFFFF" w:val="clear"/>
                <w:lang w:eastAsia="ru-RU"/>
              </w:rPr>
              <w:t>Населенный пункт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ru-RU"/>
              </w:rPr>
              <w:t>Богданова Светла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Врач-педиатр участк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БУЗ ЛО «Волосовская межрайонная больниц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. Волосово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ru-RU"/>
              </w:rPr>
              <w:t>Гончарова Еле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Врач-педиатр участк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БУЗ ЛО «Тосненская клиническая межрайонная больниц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. Тосно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ru-RU"/>
              </w:rPr>
              <w:t>Климюк Надежд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Врач-педиатр, Заведующая педиатрическим отделе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БУЗ ЛО «Кингисеппская межрайонная больниц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. Кингисепп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ru-RU"/>
              </w:rPr>
              <w:t>Метелева Юл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Врач-педиатр участк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БУЗ ЛО «Тосненская клиническая межрайонная больниц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. Тосно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ru-RU"/>
              </w:rPr>
              <w:t>Шабанова Патимат Ис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Врач-педиатр участк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БУЗ ЛО «Волосовская межрайонная больниц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. Волосово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b/>
          <w:b/>
        </w:rPr>
      </w:pPr>
      <w:r>
        <w:rPr>
          <w:b/>
        </w:rPr>
        <w:t>Победители Конкурса народного признания «Наш Любимый ВРАЧ» в номинации «Специалисты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b/>
          <w:b/>
        </w:rPr>
      </w:pPr>
      <w:r>
        <w:rPr>
          <w:b/>
        </w:rPr>
      </w:r>
    </w:p>
    <w:tbl>
      <w:tblPr>
        <w:tblW w:w="110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261"/>
        <w:gridCol w:w="2288"/>
      </w:tblGrid>
      <w:tr>
        <w:trPr>
          <w:trHeight w:val="1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222222"/>
                <w:sz w:val="18"/>
                <w:szCs w:val="18"/>
                <w:shd w:fill="FFFFFF" w:val="clear"/>
                <w:lang w:eastAsia="ru-RU"/>
              </w:rPr>
              <w:t xml:space="preserve">ФИ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222222"/>
                <w:sz w:val="18"/>
                <w:szCs w:val="18"/>
                <w:shd w:fill="FFFFFF" w:val="clear"/>
                <w:lang w:eastAsia="ru-RU"/>
              </w:rPr>
              <w:t>Специа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222222"/>
                <w:sz w:val="18"/>
                <w:szCs w:val="18"/>
                <w:shd w:fill="FFFFFF" w:val="clear"/>
                <w:lang w:eastAsia="ru-RU"/>
              </w:rPr>
              <w:t>Место 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222222"/>
                <w:sz w:val="18"/>
                <w:szCs w:val="18"/>
                <w:shd w:fill="FFFFFF" w:val="clear"/>
                <w:lang w:eastAsia="ru-RU"/>
              </w:rPr>
              <w:t>Населенный пункт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ru-RU"/>
              </w:rPr>
              <w:t>Агашина Надежд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Врач-невр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БУЗ ЛО «Волосовская межрайонная больниц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. Волосово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ru-RU"/>
              </w:rPr>
              <w:t>Аманов Алишер Ишкув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Врач-хирург дет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БУЗ ЛО «Волосовская межрайонная больниц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. Волосово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ru-RU"/>
              </w:rPr>
              <w:t>Хабибулина Лилия Ради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Врач-неонат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БУЗ ЛО «Волосовская межрайонная больниц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. Волосово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ru-RU"/>
              </w:rPr>
              <w:t>Медведева Гал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Врач-невролог дет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БУЗ ЛО «Токсовская районная больниц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пгт. Токсово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ru-RU"/>
              </w:rPr>
              <w:t>Лайпяков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Врач-хирург дет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БУЗ ЛО «Подпорожская межрайонная больниц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. Подпорожье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b/>
          <w:b/>
        </w:rPr>
      </w:pPr>
      <w:r>
        <w:rPr>
          <w:b/>
        </w:rPr>
        <w:t>Победители Конкурса рисунков на медицинскую тему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b/>
          <w:b/>
        </w:rPr>
      </w:pPr>
      <w:r>
        <w:rPr>
          <w:b/>
        </w:rPr>
      </w:r>
    </w:p>
    <w:tbl>
      <w:tblPr>
        <w:tblW w:w="110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261"/>
        <w:gridCol w:w="2288"/>
      </w:tblGrid>
      <w:tr>
        <w:trPr>
          <w:trHeight w:val="1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222222"/>
                <w:sz w:val="18"/>
                <w:szCs w:val="18"/>
                <w:shd w:fill="FFFFFF" w:val="clear"/>
                <w:lang w:eastAsia="ru-RU"/>
              </w:rPr>
              <w:t>ФИО, возраст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222222"/>
                <w:sz w:val="18"/>
                <w:szCs w:val="18"/>
                <w:shd w:fill="FFFFFF" w:val="clear"/>
                <w:lang w:eastAsia="ru-RU"/>
              </w:rPr>
              <w:t>Вр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222222"/>
                <w:sz w:val="18"/>
                <w:szCs w:val="18"/>
                <w:shd w:fill="FFFFFF" w:val="clear"/>
                <w:lang w:eastAsia="ru-RU"/>
              </w:rPr>
              <w:t>Место 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222222"/>
                <w:sz w:val="18"/>
                <w:szCs w:val="18"/>
                <w:shd w:fill="FFFFFF" w:val="clear"/>
                <w:lang w:eastAsia="ru-RU"/>
              </w:rPr>
              <w:t>Населенный пункт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ru-RU"/>
              </w:rPr>
              <w:t>Лазарева Карина, 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Агашина Надежда Александровна Врач-невр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БУЗ ЛО «Волосовская межрайонная больниц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. Волос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ru-RU"/>
              </w:rPr>
              <w:t>Радионова София,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Богданова Светлана Павловна Врач-педиатр участк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БУЗ ЛО «Волосовская межрайонная больниц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. Волосово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ru-RU"/>
              </w:rPr>
              <w:t>Радионов Александр, 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Богданова Светлана Павловна Врач-педиатр участк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БУЗ ЛО «Волосовская межрайонная больниц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. Волосово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ru-RU"/>
              </w:rPr>
              <w:t>Семенова Элиза,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Богданова Светлана Павловна Врач-педиатр участк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БУЗ ЛО «Волосовская межрайонная больниц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22222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18"/>
                <w:szCs w:val="18"/>
                <w:shd w:fill="FFFFFF" w:val="clear"/>
                <w:lang w:eastAsia="ru-RU"/>
              </w:rPr>
              <w:t>г. Волосово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ru-RU"/>
              </w:rPr>
              <w:t>Малофеев Вячеслав, 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чковская Наталья Николаевна, Врач-педиатр участк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З ЛО «Гатчинская клиническая межрайонная больниц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оммунар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ru-RU"/>
              </w:rPr>
              <w:t>Малофеева Анастасия,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чковская Наталья Николаевна, Врач-педиатр участк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З ЛО «Гатчинская клиническая межрайонная больниц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оммунар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ru-RU"/>
              </w:rPr>
              <w:t>Тимофеева Полина, 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юк Надежда Васильевна Врач-педиатр, Заведующая педиатрическим отделе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З ЛО «Кингисеппская межрайонная больниц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ингисепп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ru-RU"/>
              </w:rPr>
              <w:t>Шуман София,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юк Надежда Васильевна Врач-педиатр, Заведующая педиатрическим отделе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З ЛО «Кингисеппская межрайонная больниц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ингисепп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ru-RU"/>
              </w:rPr>
              <w:t>Комаров Николай,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юк Надежда Васильевна Врач-педиатр, Заведующая педиатрическим отделе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З ЛО «Кингисеппская межрайонная больниц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ингисепп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ru-RU"/>
              </w:rPr>
              <w:t>Михеев Виктор, 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Елена Петровна</w:t>
              <w:tab/>
              <w:t xml:space="preserve"> Врач-педиатр участк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З ЛО «Тосненская клиническая межрайонная больниц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Тосно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7470</wp:posOffset>
            </wp:positionH>
            <wp:positionV relativeFrom="paragraph">
              <wp:posOffset>128270</wp:posOffset>
            </wp:positionV>
            <wp:extent cx="682117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424" w:gutter="0" w:header="709" w:top="873" w:footer="579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1145</wp:posOffset>
              </wp:positionH>
              <wp:positionV relativeFrom="paragraph">
                <wp:posOffset>-79375</wp:posOffset>
              </wp:positionV>
              <wp:extent cx="3431540" cy="6280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1540" cy="628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43585" cy="42291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55" r="-32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585" cy="422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Организатор ООО "АВИ-МЕДИА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2pt;height:49.45pt;mso-wrap-distance-left:9.05pt;mso-wrap-distance-right:9.05pt;mso-wrap-distance-top:0pt;mso-wrap-distance-bottom:0pt;margin-top:-6.25pt;mso-position-vertical-relative:text;margin-left:-2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drawing>
                        <wp:inline distT="0" distB="0" distL="0" distR="0">
                          <wp:extent cx="743585" cy="42291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55" r="-32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585" cy="422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Организатор ООО "АВИ-МЕДИА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1865</wp:posOffset>
              </wp:positionH>
              <wp:positionV relativeFrom="paragraph">
                <wp:posOffset>-79375</wp:posOffset>
              </wp:positionV>
              <wp:extent cx="3388995" cy="6280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628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ИНН 7816464289, КПП 781601001, ОГРН 1097847124022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192007 г.Санкт-Петербург, Наб. Обводного канала д.40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счета 40702810493700000384 в Северо-западном филиале ОАО АКБ «РОСБАНК» г.Санкт-Петербург К/с 30101810100000000778 БИК 0440307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9.45pt;mso-wrap-distance-left:9.05pt;mso-wrap-distance-right:9.05pt;mso-wrap-distance-top:0pt;mso-wrap-distance-bottom:0pt;margin-top:-6.25pt;mso-position-vertical-relative:text;margin-left:274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ИНН 7816464289, КПП 781601001, ОГРН 1097847124022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192007 г.Санкт-Петербург, Наб. Обводного канала д.40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№</w: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счета 40702810493700000384 в Северо-западном филиале ОАО АКБ «РОСБАНК» г.Санкт-Петербург К/с 30101810100000000778 БИК 04403077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0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7145</wp:posOffset>
          </wp:positionH>
          <wp:positionV relativeFrom="page">
            <wp:posOffset>240030</wp:posOffset>
          </wp:positionV>
          <wp:extent cx="7522845" cy="2249805"/>
          <wp:effectExtent l="0" t="0" r="0" b="0"/>
          <wp:wrapTight wrapText="bothSides">
            <wp:wrapPolygon edited="0">
              <wp:start x="4427" y="0"/>
              <wp:lineTo x="3421" y="304"/>
              <wp:lineTo x="2289" y="1144"/>
              <wp:lineTo x="2289" y="1669"/>
              <wp:lineTo x="2006" y="2297"/>
              <wp:lineTo x="1628" y="3346"/>
              <wp:lineTo x="1252" y="5023"/>
              <wp:lineTo x="968" y="6701"/>
              <wp:lineTo x="811" y="8378"/>
              <wp:lineTo x="906" y="10686"/>
              <wp:lineTo x="5999" y="11732"/>
              <wp:lineTo x="8326" y="11942"/>
              <wp:lineTo x="6031" y="13937"/>
              <wp:lineTo x="4836" y="14984"/>
              <wp:lineTo x="3201" y="16767"/>
              <wp:lineTo x="1032" y="19178"/>
              <wp:lineTo x="-6" y="20437"/>
              <wp:lineTo x="-27" y="20540"/>
              <wp:lineTo x="-27" y="21483"/>
              <wp:lineTo x="10778" y="21483"/>
              <wp:lineTo x="1252" y="20121"/>
              <wp:lineTo x="7666" y="13410"/>
              <wp:lineTo x="11942" y="10162"/>
              <wp:lineTo x="14834" y="8484"/>
              <wp:lineTo x="18701" y="6807"/>
              <wp:lineTo x="18701" y="6701"/>
              <wp:lineTo x="21600" y="6073"/>
              <wp:lineTo x="21600" y="5339"/>
              <wp:lineTo x="20871" y="4814"/>
              <wp:lineTo x="20777" y="3556"/>
              <wp:lineTo x="20902" y="3240"/>
              <wp:lineTo x="20902" y="1354"/>
              <wp:lineTo x="4710" y="0"/>
              <wp:lineTo x="44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224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0" w:right="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110" w:right="0" w:hanging="0"/>
      <w:rPr/>
    </w:pPr>
    <w:r>
      <w:rPr/>
    </w:r>
  </w:p>
  <w:p>
    <w:pPr>
      <w:pStyle w:val="Header"/>
      <w:ind w:left="110" w:right="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ind w:left="110" w:right="0" w:hanging="0"/>
      <w:jc w:val="right"/>
      <w:rPr/>
    </w:pPr>
    <w:r>
      <w:rPr/>
      <w:t>ООО «АВИ-МЕДИА»</w:t>
    </w:r>
  </w:p>
  <w:p>
    <w:pPr>
      <w:pStyle w:val="Header"/>
      <w:ind w:left="110" w:right="0" w:hanging="0"/>
      <w:jc w:val="right"/>
      <w:rPr/>
    </w:pPr>
    <w:r>
      <w:rPr>
        <w:rFonts w:cs="Calibri"/>
      </w:rPr>
      <w:t xml:space="preserve"> </w:t>
    </w:r>
    <w:r>
      <w:rPr/>
      <w:t xml:space="preserve">тел./ф.: (812)438-10-90 </w:t>
    </w:r>
  </w:p>
  <w:p>
    <w:pPr>
      <w:pStyle w:val="Header"/>
      <w:ind w:left="110" w:right="0" w:hanging="0"/>
      <w:jc w:val="right"/>
      <w:rPr/>
    </w:pPr>
    <w:r>
      <w:rPr/>
      <w:t>www.avi-media.ru</w:t>
    </w:r>
  </w:p>
  <w:p>
    <w:pPr>
      <w:pStyle w:val="Header"/>
      <w:ind w:left="110" w:right="0" w:hanging="0"/>
      <w:jc w:val="right"/>
      <w:rPr/>
    </w:pPr>
    <w:r>
      <w:rPr/>
      <w:t>info@avi-media.ru</w:t>
    </w:r>
  </w:p>
  <w:p>
    <w:pPr>
      <w:pStyle w:val="Header"/>
      <w:ind w:left="11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7:00Z</dcterms:created>
  <dc:creator>User</dc:creator>
  <dc:description/>
  <dc:language>en-US</dc:language>
  <cp:lastModifiedBy>Саша</cp:lastModifiedBy>
  <cp:lastPrinted>2015-11-16T14:41:00Z</cp:lastPrinted>
  <dcterms:modified xsi:type="dcterms:W3CDTF">2015-12-08T08:11:00Z</dcterms:modified>
  <cp:revision>3</cp:revision>
  <dc:subject/>
  <dc:title>Уважаемые господа</dc:title>
</cp:coreProperties>
</file>