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19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09, г. Санкт-Петербург, ул. Михайлова, 12/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жба по связям с общественностью Октябрьской железной дороги – филиала ОАО «РЖД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: (812) 436-63-29, 457-70-26, 436-61-15 Факс</w:t>
            </w:r>
            <w:r>
              <w:rPr>
                <w:sz w:val="20"/>
                <w:szCs w:val="20"/>
                <w:lang w:val="en-US"/>
              </w:rPr>
              <w:t>: (812) 436-61-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r_ozd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ncos_prohorovany@spb.orw.rzd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</w:t>
            </w:r>
            <w:r>
              <w:rPr>
                <w:sz w:val="20"/>
                <w:szCs w:val="20"/>
              </w:rPr>
              <w:t>/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.ozd.rzd.ru</w:t>
              </w:r>
            </w:hyperlink>
          </w:p>
          <w:p>
            <w:pPr>
              <w:pStyle w:val="Normal"/>
              <w:rPr>
                <w:rFonts w:ascii="RussianRail G Pro" w:hAnsi="RussianRail G Pro" w:cs="RussianRail G Pro"/>
                <w:sz w:val="16"/>
                <w:szCs w:val="16"/>
                <w:lang w:val="en-US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62850</wp:posOffset>
            </wp:positionH>
            <wp:positionV relativeFrom="page">
              <wp:align>top</wp:align>
            </wp:positionV>
            <wp:extent cx="75628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10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ской железной дороге – филиале ОАО «РЖД» в связи с ремонтом железнодорожной инфраструктуры с 16 по 20 августа 2010 года частично изменяется расписание движения поездов пригородного сообщения на участке Санкт-Петербург – Сосн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65"/>
        <w:gridCol w:w="2253"/>
        <w:gridCol w:w="865"/>
        <w:gridCol w:w="3373"/>
        <w:gridCol w:w="1234"/>
      </w:tblGrid>
      <w:tr>
        <w:trPr>
          <w:trHeight w:val="315" w:hRule="atLeast"/>
        </w:trPr>
        <w:tc>
          <w:tcPr>
            <w:tcW w:w="9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нкт-Петербург - Сосново</w:t>
            </w:r>
          </w:p>
        </w:tc>
      </w:tr>
      <w:tr>
        <w:trPr>
          <w:trHeight w:val="55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езда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.</w:t>
            </w:r>
          </w:p>
        </w:tc>
        <w:tc>
          <w:tcPr>
            <w:tcW w:w="225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86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б.</w:t>
            </w:r>
          </w:p>
        </w:tc>
        <w:tc>
          <w:tcPr>
            <w:tcW w:w="3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1215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9 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 -Сосново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9.10 Капитолово9.30 Тосово9.38 Пери9.53 Грузино10.02 Васкелово10.12 Орехово10.27 Сосново10.3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175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 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СПбФин.-Девяткино</w:t>
            </w:r>
            <w:r>
              <w:rPr/>
              <w:t xml:space="preserve"> Девяткино10.50 Капитолово11.10 Тосово11.18 Пери11.33 Грузино11.42 Васкелово11.51 Орехово12.06 Сосново12.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174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2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 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СПбФин.-Девяткино</w:t>
            </w:r>
            <w:r>
              <w:rPr/>
              <w:t xml:space="preserve"> Девяткино11.35 Капитолово11.55 Тосово12.03 Пери12.18 Грузино12.28 Васкелово12.37 Орехово12.52 Сосново13.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154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 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14.10 Капитолово14.30 Тосово14.38 Пери14.53 Грузино15.02 Васкелово15.11 Орехово15.26 Сосново15.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96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3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-Кузнечно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нен на участке СПбФин.-Девяткино </w:t>
            </w:r>
            <w:r>
              <w:rPr/>
              <w:t>Девяткино14.36 Капитолово14.56 далее расп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96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 -Васкел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нен на участке СПбФин.-Девяткино </w:t>
            </w:r>
            <w:r>
              <w:rPr/>
              <w:t>Девяткино14.58 Капитолово15.18 далее расп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180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1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 -Васкел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14.51 Кушелевка14.59 Пискаревка15.04 Ручьи15.09 Девяткино15.21 Капитолово15.31 Токсово15.39 Пери15.54  Грузино16.03 Васкелово16.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 августа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нен на участке СПбФин.-Девяткино </w:t>
            </w:r>
            <w:r>
              <w:rPr/>
              <w:t>Девяткино15.39 Капитолово15.59 далее расп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210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3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15.39 Кушелевка15.47 Пискаревка15.52 Ручьи15.57 Девяткино16.10 Капитолово16.20 Токсово16.28 Пери16.43 Грузино16.52 Васкелово17.01 Орехово17.16 Сосново17.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 августа</w:t>
            </w:r>
          </w:p>
        </w:tc>
      </w:tr>
      <w:tr>
        <w:trPr>
          <w:trHeight w:val="114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7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 - Кузнечно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нен на участке СПбФин.-Девяткино </w:t>
            </w:r>
            <w:r>
              <w:rPr/>
              <w:t>Девяткино16.42 Капитолово17.01 далее расп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205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49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- Сосн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16.57 Кушелевка17.05 Пискаревка17.10 Ручьи17.15 Девяткино17.28 Капитолово17.43-18.03 Токсово18.12 Пери18.27 Грузино18.36 Васкелово18.45 Орехово19.00 Сосново19.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120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51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-Васкело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вяткино17.20 Капитолово17.35 Токсово17.43 Пери17.58 Грузино18.08 Васкелово18.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73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053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б - Кузнечно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5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 Сосново18.48 Приозерск19.42 Кузнечное19.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345" w:hRule="atLeast"/>
        </w:trPr>
        <w:tc>
          <w:tcPr>
            <w:tcW w:w="9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ново – Санкт-Петербург</w:t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езда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пр.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б.</w:t>
            </w:r>
          </w:p>
        </w:tc>
        <w:tc>
          <w:tcPr>
            <w:tcW w:w="3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я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162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8 КС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келово - СПб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менен на участке Девяткино-СПб </w:t>
            </w:r>
            <w:r>
              <w:rPr/>
              <w:t>Васкелово8.55 Грузино9.04 Пери9.13 Токсово9.28 Капитолово9.36 Девяткино9.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57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о - 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Девяткино-СП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2 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о - 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Девяткино-СП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ое - 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Девяткино-СП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60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келово - 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Девяткино-СП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67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6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келово - 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 Пискаревка11.49 Кушелевка12.01 СПб12.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 августа</w:t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о-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нен на участке Девяткино-СП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  <w:tr>
        <w:trPr>
          <w:trHeight w:val="202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2 КС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о-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о13.18 Орехово13.31 Васкелово13.46 Грузино13.55 Пери14.04 Токсово14.19 Капитолово14.27 Девяткино14.38  Мурино14.43 Ручьи14.50 Пивкаревка15.09 Кушелевка15.20 СПБ15.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 августа</w:t>
            </w:r>
          </w:p>
        </w:tc>
      </w:tr>
      <w:tr>
        <w:trPr>
          <w:trHeight w:val="945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ое-СПб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4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. Отрадное19.22 Громово19.34 Петяярви19.49 далее расп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8,20 авгус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ктябрьская железная дорога – филиал ОАО «РЖД» приносит извинения за доставленные неудобства. Следите за объявлениями на станциях и вокзалах. Справки по телефонам 457-79-00, 436-69-00 или в платной службе по телефону 05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айте Северо-Западной пригородной пассажирской компании вы можете ознакомиться с расписанием движения пригородных поездов и последними изменениями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p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убрика «Пассажирам»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ужба по связям с общественность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й железной дороги – филиала ОАО «РЖ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(812) 457-70-26,  Жарикова Инна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Rail G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ozd@mail.ru" TargetMode="External"/><Relationship Id="rId3" Type="http://schemas.openxmlformats.org/officeDocument/2006/relationships/hyperlink" Target="mailto:ncos_prohorovany@spb.orw.rzd" TargetMode="External"/><Relationship Id="rId4" Type="http://schemas.openxmlformats.org/officeDocument/2006/relationships/hyperlink" Target="http://www.ozd.rzd.ru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ppk-piter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24:00Z</dcterms:created>
  <dc:creator>user117</dc:creator>
  <dc:description/>
  <cp:keywords/>
  <dc:language>en-US</dc:language>
  <cp:lastModifiedBy>NCOS_ZharikovaIE</cp:lastModifiedBy>
  <cp:lastPrinted>2009-02-25T10:32:00Z</cp:lastPrinted>
  <dcterms:modified xsi:type="dcterms:W3CDTF">2010-08-11T08:24:00Z</dcterms:modified>
  <cp:revision>2</cp:revision>
  <dc:subject/>
  <dc:title>ЧЛЕН ПРАВЛЕНИЯ, НАЧАЛЬНИК </dc:title>
</cp:coreProperties>
</file>