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УМАНИТАРНАЯ ОПЕРАЦ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4"/>
        <w:gridCol w:w="5812"/>
        <w:gridCol w:w="1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 ответственное за сбор и отправку гуманитарной помощи пострадавшим в Южной Осет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безопасности и взаимодействию с местными органами само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хина Еле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6-21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соц.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Мари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-21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соц. защите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 Яковл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3-28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олх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соц. защите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ютина Ольг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3-28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соц.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 Елена Пав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0-29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мплексного центра социального обслуживания населения Мазанникова Наталья Дмитр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8-33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пенсионеров Козлова Гал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катери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1-99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атч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. главы администрации г. Гат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ов Владимир Павл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1-76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гисепп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альника отдела соц. защ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идия Григо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5-27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тета соц. защиты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а Ольг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2-23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ейнопо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по правопорядку и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лев Юрий Васи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4-22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 информационно-хозяйственного обеспеч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-00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редком. 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ргей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2-22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ож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по соц.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юбовь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9-36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соц. защиты населения администрации муниципального района Иванова Нина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4-21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Кириллов Александр Дмитр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7-73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Наумов Александр Дмитр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1-32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567" w:leader="none"/>
              </w:tabs>
              <w:snapToGrid w:val="false"/>
              <w:ind w:left="414" w:right="17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й Б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городского округа по организационно-правовым и общ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рина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9-23780</w:t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4820" w:right="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color w:val="000000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22" w:right="7" w:firstLine="576"/>
      <w:jc w:val="both"/>
    </w:pPr>
    <w:rPr>
      <w:color w:val="000000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itle">
    <w:name w:val="title"/>
    <w:basedOn w:val="Normal"/>
    <w:qFormat/>
    <w:pPr>
      <w:spacing w:before="100" w:after="100"/>
    </w:pPr>
    <w:rPr>
      <w:color w:val="2C3244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2:00Z</dcterms:created>
  <dc:creator>Alexandre Katalov</dc:creator>
  <dc:description/>
  <dc:language>en-US</dc:language>
  <cp:lastModifiedBy>Gukalin</cp:lastModifiedBy>
  <cp:lastPrinted>2008-08-15T11:59:00Z</cp:lastPrinted>
  <dcterms:modified xsi:type="dcterms:W3CDTF">2008-08-15T09:41:00Z</dcterms:modified>
  <cp:revision>7</cp:revision>
  <dc:subject/>
  <dc:title>ЗАМЕСТИТЕЛЮ ПРЕДСЕДАТЕЛЯ ПРАВИТЕЛЬСТВА-</dc:title>
</cp:coreProperties>
</file>